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  <w:t>Forum Pełnomocników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u w:val="single"/>
          <w:lang w:eastAsia="pl-PL"/>
        </w:rPr>
        <w:t xml:space="preserve">13 maja 2016,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miejsce: Inkubator Przedsiębiorczości Społecznej w Braniew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l. Moniuszki 22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OGRA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Temat: </w:t>
      </w:r>
      <w:r>
        <w:rPr>
          <w:rFonts w:eastAsia="Times New Roman" w:cs="Arial Narrow" w:ascii="Arial Narrow" w:hAnsi="Arial Narrow"/>
          <w:b/>
          <w:lang w:eastAsia="pl-PL"/>
        </w:rPr>
        <w:t>Doświadczenia, wiedza, współprac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13 maja 2016 (piątek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00 – 10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Powitanie uczestników </w:t>
            </w:r>
            <w:r>
              <w:rPr>
                <w:rFonts w:eastAsia="Times New Roman" w:cs="Arial Narrow" w:ascii="Arial Narrow" w:hAnsi="Arial Narrow"/>
                <w:b/>
                <w:lang w:eastAsia="pl-PL"/>
              </w:rPr>
              <w:t>Powiatowego Forum Pełnomocników</w:t>
            </w:r>
            <w:r>
              <w:rPr>
                <w:rFonts w:eastAsia="Times New Roman" w:cs="Arial Narrow" w:ascii="Arial Narrow" w:hAnsi="Arial Narrow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Wprowadzenie do idei Forum Pełnomocników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Arkadiusz Jachimowicz  – Prezes  ESW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30– 10.5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Omówienie zmian w ustawie o działalności pożytku publicznego i o wolontariacie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Beata Wachniewska-Mazurek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0.50 – 11.1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Omówienie zmian w ustawie Prawo o stowarzyszeniach 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Beata Wachniewska-Mazurek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1.15 – 12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Ekonomizacja organizacji pozarządowyc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Wspieranie rozwoju organizacji za pomocą instrumentów finansowych i niefinansowych;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Formy prowadzenia działalności gospodarczej przez organizacje pozarządowe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Katarzyna Ciszewska-Wojtas - doradc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00 – 12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zerwa kawow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2.30 – 13.00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Seminarium dyskusyjne „Problemy i wyzwania we współpracy z organizacjami pozarządowymi”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Moderacja – Beata Wachniewska-Mazurek, Arkadiusz Jachimowi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3.00 – 13.3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 xml:space="preserve">Standardy opracowywania i monitorowania dokumentów strategicznych i programowych </w:t>
              <w:br/>
              <w:t>w jednostkach samorządu terytorialnego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Arkadiusz Jachimowicz – Prezes ESWIP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13.30 – 14.00 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Konsultacje w procesie przyjmowania aktów prawa miejscowego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Konsultacje z organizacjami pozarządowymi, a radami działalności pożytku publicznego oraz zespoły partycypacyjne;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Rozwiązania prawna miejscowego w zakresie konsultacji społecznych oraz skutki zaniechania konsultacji społecznych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Beata Wachniewska-Mazurek - doradca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Zakończenie spotakni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2:00Z</dcterms:created>
  <dc:creator>Maciej Bielawski</dc:creator>
  <dc:description/>
  <dc:language>en-US</dc:language>
  <cp:lastModifiedBy>Agnieszka</cp:lastModifiedBy>
  <cp:lastPrinted>2016-04-11T08:57:00Z</cp:lastPrinted>
  <dcterms:modified xsi:type="dcterms:W3CDTF">2016-04-28T08:02:00Z</dcterms:modified>
  <cp:revision>2</cp:revision>
  <dc:subject/>
  <dc:title/>
</cp:coreProperties>
</file>