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Lista Grup Inicjatywnych zakwalifikowanych do Funduszu Przedsiębiorczości Społe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58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Grupy Inicjatywn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unktów przyznanych przez Komisję Rekrutacyjn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2/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7/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1/I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13/I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1/2016/15/I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5/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11/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8/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14/I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4/I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ourier New" w:ascii="Arial Narrow" w:hAnsi="Arial Narrow"/>
              </w:rPr>
              <w:t>1/2016/12/P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</w:t>
            </w:r>
          </w:p>
        </w:tc>
      </w:tr>
    </w:tbl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24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10724515" cy="7581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24515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0:00Z</dcterms:created>
  <dc:creator>Maciej Bielawski</dc:creator>
  <dc:description/>
  <cp:keywords/>
  <dc:language>en-US</dc:language>
  <cp:lastModifiedBy>Monika Parys</cp:lastModifiedBy>
  <cp:lastPrinted>2016-11-09T11:37:00Z</cp:lastPrinted>
  <dcterms:modified xsi:type="dcterms:W3CDTF">2016-11-09T10:38:00Z</dcterms:modified>
  <cp:revision>4</cp:revision>
  <dc:subject/>
  <dc:title/>
</cp:coreProperties>
</file>