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REGULAM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SZKOŁY PRZEDSIĘBIORCZOŚCI N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 Narrow" w:hAnsi="Arial Narrow"/>
          <w:i w:val="false"/>
          <w:sz w:val="24"/>
          <w:szCs w:val="24"/>
        </w:rPr>
        <w:t>§ 1. Informacje ogóln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i/>
          <w:i/>
          <w:sz w:val="24"/>
          <w:szCs w:val="24"/>
          <w:lang w:val="pl-PL" w:eastAsia="pl-PL"/>
        </w:rPr>
      </w:pPr>
      <w:r>
        <w:rPr>
          <w:rFonts w:cs="Arial" w:ascii="Arial Narrow" w:hAnsi="Arial Narrow"/>
          <w:i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0490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zkoła Przedsiębiorczości NGO to cykl edukacyjny, składający się z 6 dwudniowych sesji szkoleniowych, realizowany w ramach projektu „Ośrodek Wspierania Inicjatyw Ekonomii Społecznej w Elblągu” współfinansowanego ze środków Unii Europejskiej w ramach Europejskiego Funduszu Społeczn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lem Szkoły Przedsiębiorczości NGO jest podniesienie poziomu wiedzy i umiejętności dotyczącej podjęcia i prowadzenia działalności odpłatnej statutowej i gospodarczej przez organizacje pozarząd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ramach cyklu mogą brać udział przedstawiciele podmiotów zainteresowanych ekonomizacją z terenu powiatu elbląskiego, braniewskiego, ostródzkiego, iławskiego i miasta Elbląga, nie prowadzące działalności gospodarczej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ramach każdej edycji Szkoły Przedsiębiorczości NGO odbędzie się 6 dwudniowych szkoleń, zgodnie z następującym harmonogramem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54"/>
        <w:gridCol w:w="2255"/>
        <w:gridCol w:w="195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azwa szkol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ermin szkole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n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Zarządzanie organizacją (strategia, tożsamość, komunikacj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24"/>
              </w:rPr>
              <w:t>25-26.08.2018 (wyjazdow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obota – niedzie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Ja jako kierownik organizacji (planowanie, organizowanie, delegowani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8-9.09.2018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wyjazdow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obota – niedzie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Ja jako lider organizacji (style przywództwa, kompetencje, zarządzanie zmianą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-23.09.2018 (wyjazdow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24"/>
              </w:rPr>
              <w:t>sobota – niedzie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iznesplan przedsiębiorstwa społecznego (wytyczanie kierunków, analiza, źródła finansowani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-6.10.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wyjazdow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piątek – sobot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kuteczny market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-20.10.2018 (wyjazdow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iątek – sobot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PR i social medi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9-10.11.2018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Elbląg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iątek – sobot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kolenia będą odbywały się na terenie powiatów subregionu elbląskiego, a dokładne miejsce szkoleń będzie znane po rozstrzygnięciu przez Realizatora zapytania ofertoweg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. Zgłoszenia i rekrutacj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>1. W Szkole Przedsiębiorczości NGO mogą uczestniczyć przedstawiciele organizacji pozarządowych działających na terenie powiatów: braniewski, m. Elbląg, elbląski, iławski, ostródzki, które są objęte wsparciem OWIES w zakresie ekonomizacji swoich działań tj. mają podpisaną umową z OWIES na wsparcie organizacji w zakresie wzmacniania jej potencjału i ekonomizacji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2. Rekrutacja do Szkoły Przedsiębiorczości NGO</w:t>
      </w:r>
      <w:r>
        <w:rPr>
          <w:rFonts w:cs="Arial" w:ascii="Arial Narrow" w:hAnsi="Arial Narrow"/>
          <w:lang w:val="pt-BR"/>
        </w:rPr>
        <w:t xml:space="preserve"> </w:t>
      </w:r>
      <w:r>
        <w:rPr>
          <w:rFonts w:cs="Arial" w:ascii="Arial Narrow" w:hAnsi="Arial Narrow"/>
        </w:rPr>
        <w:t xml:space="preserve">odbywać się będzie na podstawie składanych formularzy zgłoszeniowych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wyborze uczestników do udziału w Szkole decydować będą następujące kryteri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potencjał organizacji i jej przedstawicieli oraz dotychczas podjęte działania prowadzące do uruchomienia lub rozwoju działalności odpłatnej lub gospodarczej w organiz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b) dotychczasowe uczestnictwo organizacji w ofercie wsparcia OWIES i wykorzystanie zdobytej wiedzy do rozwoju organiz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pomysł na działalność statutową odpłatną lub gospodarczą organiz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Każda z organizacji może zgłosić do udziału w Szkole 1-2 osoby. Na każdą ze zgłaszanych osób należy wypełnić odrębnych formularz zgłoszeni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Z udziału w szkoleniach wykluczone są osoby będące reprezentantami organizacji prowadzących działalność gospodarczą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§ 3. </w:t>
      </w:r>
      <w:r>
        <w:rPr>
          <w:rFonts w:cs="Arial Narrow" w:ascii="Arial Narrow" w:hAnsi="Arial Narrow"/>
          <w:b/>
          <w:sz w:val="24"/>
          <w:szCs w:val="24"/>
        </w:rPr>
        <w:t>Zobowiązania Uczestnik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zestnicy zobowiązują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strzegania niniejszego Regulaminu oraz Regulaminu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ecności na szkol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owania Organizatora o możliwości nie wzięcia udziału w szkoleniu min. 3 dni przed jego rozpoczęciem (mailowo lub osobiście) – absencja dotyczyć może tylko i wyłącznie jednego szkol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pełnienia ankiet, list obecności oraz innych dokumentów niezbędnych do prawidłowej realizacj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nia pracy zaliczeniowej: przygotowanie fiszki biznesplanu przedsiębiorstwa społeczneg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4. Zobowiązania OWIE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OWIES zobowiązany jest dołożyć wszelkich starań do organizacji Szkoły Przedsiębiorczości NGO na jak najwyższym poziomie merytorycznym i technicznym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Organizatorzy pokrywają koszty zakwaterowania i wyżywienia uczestników, wynagrodzenia trenerów oraz zapewnienia materiałów szkoleniow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,Bold"/>
          <w:b/>
          <w:b/>
          <w:bCs/>
          <w:sz w:val="24"/>
          <w:szCs w:val="24"/>
          <w:lang w:eastAsia="pl-PL"/>
        </w:rPr>
      </w:pPr>
      <w:r>
        <w:rPr>
          <w:rFonts w:cs="Calibri,Bold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,Bold"/>
          <w:b/>
          <w:b/>
          <w:bCs/>
          <w:lang w:eastAsia="pl-PL"/>
        </w:rPr>
      </w:pPr>
      <w:r>
        <w:rPr>
          <w:rFonts w:cs="Calibri,Bold" w:ascii="Arial Narrow" w:hAnsi="Arial Narrow"/>
          <w:b/>
          <w:bCs/>
          <w:lang w:eastAsia="pl-PL"/>
        </w:rPr>
        <w:t>§ 5. 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 xml:space="preserve">1. Uczestnik szkolenia w przypadku rozwiązania Umowy ponosi wszelkie koszty związane z realizacją szkol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>2. OWIES może wypowiedzieć Umowę ze skutkiem natychmiastowym, oznaczającym wykluczenie z udziału w projekcie, w przypadkach kie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pl-PL"/>
        </w:rPr>
        <w:t>a) opuści więcej niż 16 godzin szkoleni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>b) przedstawi fałszywe lub niepełne oświadczenia w celu uzyskania wsparcia szkoleni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pl-PL"/>
        </w:rPr>
        <w:t xml:space="preserve">3. W przypadkach, o którym mowa w ust. 2 Uczestnik szkolenia traci prawo korzystania z dalszych usług OWIES oraz ponosi koszty związane z realizacją szkolenia. 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§ 6. </w:t>
      </w:r>
      <w:r>
        <w:rPr>
          <w:rFonts w:cs="Arial Narrow" w:ascii="Arial Narrow" w:hAnsi="Arial Narrow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Sprawy nieuregulowane w niniejszym regulaminie są rozstrzygane przez Stowarzyszenie ESWIP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Każdy uczestnik Szkoły Przedsiębiorczości NGO, który spełni wszystkie wymagania określone w Regulaminie otrzyma certyfikat ukończenia Szkoły, który zawierać będzie ilość godzin oraz tematykę poszczególnych szkoleń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sz w:val="24"/>
          <w:szCs w:val="24"/>
          <w:lang w:val="en-US" w:eastAsia="en-US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color w:val="FF0000"/>
          <w:sz w:val="18"/>
          <w:szCs w:val="18"/>
          <w:lang w:val="en-US" w:eastAsia="en-US"/>
        </w:rPr>
        <w:t>Pieczęć organizacji i podpis przedstawiciela organizacji</w:t>
      </w:r>
      <w:r>
        <w:rPr>
          <w:rFonts w:cs="Arial" w:ascii="Arial Narrow" w:hAnsi="Arial Narrow"/>
          <w:sz w:val="24"/>
          <w:szCs w:val="24"/>
          <w:lang w:val="en-US" w:eastAsia="en-US"/>
        </w:rPr>
        <w:tab/>
        <w:tab/>
        <w:t xml:space="preserve">                  Pieczęć ESWI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sz w:val="24"/>
          <w:szCs w:val="24"/>
          <w:lang w:val="en-US" w:eastAsia="en-US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  <w:lang w:val="en-US" w:eastAsia="en-US"/>
        </w:rPr>
        <w:t xml:space="preserve">         </w:t>
      </w:r>
      <w:r>
        <w:rPr>
          <w:rFonts w:cs="Arial" w:ascii="Arial Narrow" w:hAnsi="Arial Narrow"/>
          <w:b/>
          <w:color w:val="FF0000"/>
          <w:sz w:val="24"/>
          <w:szCs w:val="24"/>
          <w:lang w:val="en-US" w:eastAsia="en-US"/>
        </w:rPr>
        <w:t>Podpis uczestnika Szkoły</w:t>
        <w:tab/>
        <w:tab/>
        <w:tab/>
        <w:t xml:space="preserve">          </w:t>
      </w:r>
      <w:r>
        <w:rPr>
          <w:rFonts w:cs="Arial" w:ascii="Arial Narrow" w:hAnsi="Arial Narrow"/>
          <w:sz w:val="24"/>
          <w:szCs w:val="24"/>
          <w:lang w:val="en-US" w:eastAsia="en-US"/>
        </w:rPr>
        <w:t>Podpis przedstawiciela ESWIP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95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8370</wp:posOffset>
          </wp:positionH>
          <wp:positionV relativeFrom="paragraph">
            <wp:posOffset>-329565</wp:posOffset>
          </wp:positionV>
          <wp:extent cx="7609840" cy="1074420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3:00Z</dcterms:created>
  <dc:creator>Paulina</dc:creator>
  <dc:description/>
  <cp:keywords/>
  <dc:language>en-US</dc:language>
  <cp:lastModifiedBy>Kasia</cp:lastModifiedBy>
  <cp:lastPrinted>2017-09-15T08:48:00Z</cp:lastPrinted>
  <dcterms:modified xsi:type="dcterms:W3CDTF">2018-06-18T07:03:00Z</dcterms:modified>
  <cp:revision>14</cp:revision>
  <dc:subject/>
  <dc:title/>
</cp:coreProperties>
</file>