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</w:rPr>
            </w:pPr>
            <w:bookmarkStart w:id="0" w:name="_Hlk193962792"/>
            <w:r>
              <w:rPr>
                <w:rFonts w:cs="Arial" w:ascii="Arial" w:hAnsi="Arial"/>
                <w:b/>
                <w:bCs/>
              </w:rPr>
              <w:t>Seminarium dla powiatowych zespołów ds. ekonomii społecznej pt. „Siła usług społecznych – kluczowe wyzwania, rozwiązania, współpraca między JST-PES”</w:t>
            </w:r>
            <w:bookmarkEnd w:id="0"/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 kwietnia 2024 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Western Plus Hotel Olsztyn Old Town w Olsztynie, Aleja Warszawska 39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krzyszton@warmia.mazury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nika Krzysztoń (89 52195 30)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.krzyszton@warmia.mazury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602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_Hlk157438414"/>
      <w:bookmarkEnd w:id="1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2" w:name="_Hlk157438414"/>
      <w:bookmarkStart w:id="3" w:name="_Hlk157438414"/>
      <w:bookmarkEnd w:id="3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jc w:val="both"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: Seminarium dla powiatowych zespołów ds. ekonomii społecznej pt. „Siła usług społecznych – kluczowe wyzwania, rozwiązania, współpraca między JST-PES”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 uczestnika (jeśli dotyczy)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zyszton@warmia.mazury.pl" TargetMode="External"/><Relationship Id="rId3" Type="http://schemas.openxmlformats.org/officeDocument/2006/relationships/hyperlink" Target="mailto:m.krzyszton@warmia.mazur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1:00Z</dcterms:created>
  <dc:creator>Iwona Mazurek</dc:creator>
  <dc:description/>
  <cp:keywords/>
  <dc:language>en-US</dc:language>
  <cp:lastModifiedBy>Monika Krzysztoń</cp:lastModifiedBy>
  <cp:lastPrinted>2024-03-28T09:09:00Z</cp:lastPrinted>
  <dcterms:modified xsi:type="dcterms:W3CDTF">2025-03-27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